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3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13/07/2020 Pazartesi günü saat 14:00’de Büyükşehir Belediye Başkanı Vahap SEÇER başkanlığında Mersin Büyükşehir Belediyesi Kongre ve Sergi Sarayı Toplantı Salonu’nda 69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08/07/2020 tarihli ve 247 sayılı ara kararı ile İmar ve Bayındırlık Komisyonu ile Çevre ve Sağlık Komisyonu’na müştereken havale edilen; </w:t>
      </w:r>
      <w:r>
        <w:rPr>
          <w:sz w:val="24"/>
          <w:szCs w:val="24"/>
        </w:rPr>
        <w:t>Mut Belediye Meclisi’nin 07.02.2020 tarih ve 20 sayılı Kararı ile onaylanan Mut İlçesi, Ortaköy Mahallesi, 102 ada 153 ve 154 parsellere ilişkin 1/1000 ölçekli Uygulama İmar Planı değişikliğ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le ilgili, 10/07/2020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/>
        <w:t>“</w:t>
      </w:r>
      <w:r>
        <w:rPr/>
        <w:t>Mut İlçesi, Ortaköy Mahallesi, 102 ada 153 ve 154 parsellerin Konut Dışı Kentsel Çalışma Alanı iken Küçük Sanayi Alanı olması yönünde hazırlanan 1/5000 ölçekli Nazım İmar Planı değişikliği Mersin Büyükşehir Belediye Meclisi’nin 11.11.2019 tarih ve 616 sayılı Meclis Kararı ile onaylanmıştır.</w:t>
      </w:r>
    </w:p>
    <w:p>
      <w:pPr>
        <w:pStyle w:val="AralkYok"/>
        <w:jc w:val="both"/>
        <w:rPr/>
      </w:pPr>
      <w:r>
        <w:rPr/>
        <w:tab/>
        <w:t xml:space="preserve">Söz konusu parseller yürürlükte bulunan 1/1000 ölçekli Uygulama İmar Planında Konut “Dışı Kentsel Çalışma Alanı E. 0.60 Hmax:9.50” yapılaşma koşullarına sahiptir. 1/000 ölçekli Uygulama İmar Planı değişikliği ile “Küçük Sanayi Alanı E:0.60 Yençok: 9.50 olacak şekilde yeni kullanım kararı getirilmiştir.  </w:t>
      </w:r>
    </w:p>
    <w:p>
      <w:pPr>
        <w:pStyle w:val="AralkYok"/>
        <w:ind w:firstLine="720"/>
        <w:jc w:val="both"/>
        <w:rPr/>
      </w:pPr>
      <w:r>
        <w:rPr/>
        <w:t xml:space="preserve">Mut İlçesi, Ortaköy Mahallesi, 102 ada 153 ve 154 parsellere ilişkin hazırlanan 1/1000 ölçekli Uygulama İmar Planı değişiklik teklifin, üst ölçekli İmar Planı kararları doğrultusunda ve ilgili kanun yönetmelik hükümleri doğrultusunda hazırlandığı anlaşıldığından </w:t>
      </w:r>
      <w:r>
        <w:rPr>
          <w:b/>
        </w:rPr>
        <w:t xml:space="preserve">İdaresinden geldiği şekli ile kabulüne </w:t>
      </w:r>
      <w:r>
        <w:rPr>
          <w:rFonts w:eastAsia="Calibri"/>
          <w:bCs/>
        </w:rPr>
        <w:t xml:space="preserve">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/>
        <w:t>” denilmektedir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14:00Z</dcterms:created>
  <dc:creator>user</dc:creator>
  <dc:description/>
  <cp:keywords/>
  <dc:language>en-US</dc:language>
  <cp:lastModifiedBy>USER</cp:lastModifiedBy>
  <cp:lastPrinted>2020-02-17T12:21:00Z</cp:lastPrinted>
  <dcterms:modified xsi:type="dcterms:W3CDTF">2020-07-14T06:57:00Z</dcterms:modified>
  <cp:revision>5</cp:revision>
  <dc:subject/>
  <dc:title/>
</cp:coreProperties>
</file>